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Дело № 2-875-0402/2025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УИД: 86MS0031-01-2025-001200-05</w:t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firstLine="70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2"/>
        <w:spacing w:before="0" w:after="0"/>
        <w:ind w:firstLine="70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ind w:firstLine="700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ind w:firstLine="7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rPr/>
      </w:pPr>
      <w:r>
        <w:rPr>
          <w:b w:val="false"/>
          <w:sz w:val="27"/>
          <w:szCs w:val="27"/>
        </w:rPr>
        <w:t xml:space="preserve">06 мая 2025 года                                                                                пгт. Междуреченский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Кондинского судебного района Ханты-Мансийского автономного округа - Югры Черногрицкая Е.Н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секретаре   Беликовой С.В.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по иску ООО ПКО «АйДи Коллект» к Выходцеву Андрею Станиславовичу  о взыскании задолженности по договору займа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199 ГПК РФ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 ООО ПКО «АйДи Коллект» к Выходцеву Андрею Станиславовичу о взыскании задолженности по договору займа, - удовлетворить.</w:t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зыскать с Выходцева Андрея Станиславовича (паспорт: *) в пользу ООО ПКО «АйДи Коллект» (ИНН: 7730233723) задолженность по договору займа №24457319-1 от 07 марта 2023 года за период с 08 апреля 2023 года по 28 июня 2024 года в сумме 34614 рублей 16 копеек, а также расходы по уплате государственной пошлины в размере 4000 рублей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В удовлетворении остальной части требований отказать. </w:t>
      </w:r>
    </w:p>
    <w:p>
      <w:pPr>
        <w:pStyle w:val="22"/>
        <w:spacing w:lineRule="auto" w:line="240" w:before="0" w:after="0"/>
        <w:ind w:firstLine="697"/>
        <w:jc w:val="both"/>
        <w:rPr>
          <w:sz w:val="27"/>
          <w:szCs w:val="27"/>
        </w:rPr>
      </w:pPr>
      <w:r>
        <w:rPr>
          <w:sz w:val="27"/>
          <w:szCs w:val="27"/>
        </w:rPr>
        <w:t>Решение вступает в законную силу по истечении месяца со дня его принятия.</w:t>
      </w:r>
    </w:p>
    <w:p>
      <w:pPr>
        <w:pStyle w:val="22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присутствующие в судебном заседании, могут обратиться с заявлением к мировому судье о составлении мотивированного решения суда в течение трех дней со дня объявления резолютивной части решения.</w:t>
      </w:r>
    </w:p>
    <w:p>
      <w:pPr>
        <w:pStyle w:val="22"/>
        <w:spacing w:lineRule="auto" w:line="240" w:before="0" w:after="0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  <w:t>Стороны и их представители, не присутствующие в судебном заседании, могут обратиться с заявлением к мировому судь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TextBodyIndent"/>
        <w:ind w:firstLine="70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лучае обращения с заявлением о составлении мотивированного решения суда, решение может быть обжаловано в апелляционном порядке в Кондинский районный суд, путем подачи апелляционной жалобы через мирового судью судебного участка № </w:t>
      </w:r>
      <w:r>
        <w:rPr>
          <w:sz w:val="27"/>
          <w:szCs w:val="27"/>
          <w:lang w:val="ru-RU"/>
        </w:rPr>
        <w:t>2</w:t>
      </w:r>
      <w:r>
        <w:rPr>
          <w:sz w:val="27"/>
          <w:szCs w:val="27"/>
        </w:rPr>
        <w:t xml:space="preserve"> Кондинского судебного района  в течение месяца со дня вынесения мотивированного решения.</w:t>
      </w:r>
    </w:p>
    <w:p>
      <w:pPr>
        <w:pStyle w:val="TextBodyIndent"/>
        <w:ind w:firstLine="70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22"/>
        <w:spacing w:lineRule="auto" w:line="240" w:before="0" w:after="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ировой судья                    </w:t>
        <w:tab/>
        <w:tab/>
        <w:t xml:space="preserve">                                                 Е.Н. Черногрицкая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2">
    <w:name w:val="Основной текст 2 Знак"/>
    <w:basedOn w:val="Style8"/>
    <w:qFormat/>
    <w:rPr/>
  </w:style>
  <w:style w:type="character" w:styleId="21">
    <w:name w:val="Основной текст с отступом 2 Знак"/>
    <w:basedOn w:val="Style8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равнение редакций. Удаленный фрагмент"/>
    <w:qFormat/>
    <w:rPr>
      <w:color w:val="000000"/>
      <w:shd w:fill="C4C413" w:val="clear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Информация об изменениях документа"/>
    <w:basedOn w:val="Style15"/>
    <w:next w:val="Normal"/>
    <w:qFormat/>
    <w:pPr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